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s-ES"/>
        </w:rPr>
      </w:pPr>
      <w:r>
        <w:rPr>
          <w:b/>
          <w:bCs/>
          <w:sz w:val="32"/>
          <w:szCs w:val="32"/>
          <w:lang w:val="es-ES"/>
        </w:rPr>
        <w:t>“</w:t>
      </w:r>
      <w:r>
        <w:rPr>
          <w:b/>
          <w:bCs/>
          <w:sz w:val="32"/>
          <w:szCs w:val="32"/>
          <w:lang w:val="es-ES"/>
        </w:rPr>
        <w:t>Las nuevas tecnologías y la cultura. Internet y las relaciones interpersonales”.</w:t>
      </w:r>
    </w:p>
    <w:p>
      <w:pPr>
        <w:pStyle w:val="Heading6"/>
        <w:ind w:firstLine="75"/>
        <w:jc w:val="left"/>
        <w:rPr>
          <w:b/>
          <w:b/>
          <w:bCs/>
          <w:spacing w:val="2"/>
          <w:lang w:val="es-ES"/>
        </w:rPr>
      </w:pPr>
      <w:r>
        <w:rPr>
          <w:b/>
          <w:bCs/>
          <w:lang w:val="es-ES"/>
        </w:rPr>
        <w:t>Una tarea urgente</w:t>
      </w:r>
    </w:p>
    <w:p>
      <w:pPr>
        <w:pStyle w:val="TextBodyIndent"/>
        <w:spacing w:lineRule="auto" w:line="240"/>
        <w:rPr>
          <w:lang w:val="es-ES"/>
        </w:rPr>
      </w:pPr>
      <w:r>
        <w:rPr>
          <w:lang w:val="es-ES"/>
        </w:rPr>
        <w:t xml:space="preserve">Internet ha venido para quedarse y reformar profundamente el concepto de comunidad humana, quebrándolo, ensanchándolo, expandiendo brutalmente los tímidos  horizontes de nuestras aldeas habituales. </w:t>
      </w:r>
    </w:p>
    <w:p>
      <w:pPr>
        <w:pStyle w:val="TextBodyIndent"/>
        <w:spacing w:lineRule="auto" w:line="240"/>
        <w:rPr/>
      </w:pPr>
      <w:r>
        <w:rPr>
          <w:lang w:val="es-ES"/>
        </w:rPr>
        <w:t xml:space="preserve">Urge, entonces como tarea primordial e ineludible, si es que no hemos resignado dar respuesta al llamado que toda época recibe de construir su </w:t>
      </w:r>
      <w:r>
        <w:rPr>
          <w:i/>
          <w:iCs/>
          <w:lang w:val="es-ES"/>
        </w:rPr>
        <w:t>humanitas</w:t>
      </w:r>
      <w:r>
        <w:rPr>
          <w:lang w:val="es-ES"/>
        </w:rPr>
        <w:t xml:space="preserve"> – es decir un mundo humano -,  revisar pacientemente tales experiencias: la de la técnica, en este caso Internet y la de comunidad humana en su esencia.</w:t>
      </w:r>
    </w:p>
    <w:p>
      <w:pPr>
        <w:pStyle w:val="Normal"/>
        <w:ind w:firstLine="708"/>
        <w:jc w:val="both"/>
        <w:rPr>
          <w:spacing w:val="2"/>
          <w:lang w:val="es-ES"/>
        </w:rPr>
      </w:pPr>
      <w:r>
        <w:rPr>
          <w:spacing w:val="2"/>
          <w:lang w:val="es-ES"/>
        </w:rPr>
        <w:t>Nuestro preguntar, como todo preguntar, indica el camino de una búsqueda, la orienta, la sostiene en su tono vital y vigencia. Preguntaremos aquí por la relación primordial o matrimonio que se ha entablado entre Internet y nuestros encuentros con los demás hombres, es decir, nuestras relaciones interpersonales: trama intrínseca y fundamental, fondo desde el cual la persona alcanza su plenitud en los distintos ámbitos de la existencia, tanto biológicos como espirituales.</w:t>
      </w:r>
    </w:p>
    <w:p>
      <w:pPr>
        <w:pStyle w:val="TextBodyIndent"/>
        <w:spacing w:lineRule="auto" w:line="240"/>
        <w:rPr>
          <w:lang w:val="es-ES"/>
        </w:rPr>
      </w:pPr>
      <w:r>
        <w:rPr>
          <w:lang w:val="es-ES"/>
        </w:rPr>
        <w:t>El espíritu de esta búsqueda coincide quizás con la pregunta  que el filósofo español Leonardo Polo nos ofrece insoslayable:</w:t>
      </w:r>
    </w:p>
    <w:p>
      <w:pPr>
        <w:pStyle w:val="Normal"/>
        <w:ind w:firstLine="708"/>
        <w:jc w:val="both"/>
        <w:rPr>
          <w:spacing w:val="2"/>
          <w:lang w:val="es-ES"/>
        </w:rPr>
      </w:pPr>
      <w:r>
        <w:rPr>
          <w:spacing w:val="2"/>
          <w:lang w:val="es-ES"/>
        </w:rPr>
        <w:t>“</w:t>
      </w:r>
      <w:r>
        <w:rPr>
          <w:spacing w:val="2"/>
          <w:lang w:val="es-ES"/>
        </w:rPr>
        <w:t>¿Controlamos hoy la técnica? No. ¿Por qué no la controlamos? Porque hemos atendido exclusivamente a los resultados de la fabricación. No es un tópico ni tampoco un predica, sino que es la pura verdad. Los signos de ese írsenos de las manos, del hacer inhabitable el mundo que hemos construido tiene que ver, como es evidente, con problemas de justicia, que se han de analizar con cuidado”</w:t>
      </w:r>
    </w:p>
    <w:p>
      <w:pPr>
        <w:pStyle w:val="Heading6"/>
        <w:jc w:val="left"/>
        <w:rPr>
          <w:b/>
          <w:b/>
          <w:bCs/>
          <w:lang w:val="es-ES"/>
        </w:rPr>
      </w:pPr>
      <w:r>
        <w:rPr>
          <w:b/>
          <w:bCs/>
          <w:lang w:val="es-ES"/>
        </w:rPr>
        <w:t>Yo, tu, nosotros...</w:t>
      </w:r>
    </w:p>
    <w:p>
      <w:pPr>
        <w:pStyle w:val="Normal"/>
        <w:ind w:firstLine="708"/>
        <w:jc w:val="both"/>
        <w:rPr/>
      </w:pPr>
      <w:r>
        <w:rPr>
          <w:spacing w:val="2"/>
          <w:lang w:val="es-ES"/>
        </w:rPr>
        <w:t xml:space="preserve">El título que hemos escogido para encabezar y dar sentido a este trabajo, hace referencia a un tipo peculiar de relaciones: las relaciones “interpersonales”. ¿En qué sentido nos referimos a este concepto? Por relaciones interpersonales podemos entender los </w:t>
      </w:r>
      <w:r>
        <w:rPr>
          <w:b/>
          <w:bCs/>
          <w:spacing w:val="2"/>
          <w:lang w:val="es-ES"/>
        </w:rPr>
        <w:t xml:space="preserve">contactos </w:t>
      </w:r>
      <w:r>
        <w:rPr>
          <w:spacing w:val="2"/>
          <w:lang w:val="es-ES"/>
        </w:rPr>
        <w:t xml:space="preserve">o </w:t>
      </w:r>
      <w:r>
        <w:rPr>
          <w:b/>
          <w:bCs/>
          <w:spacing w:val="2"/>
          <w:lang w:val="es-ES"/>
        </w:rPr>
        <w:t>referencias</w:t>
      </w:r>
      <w:r>
        <w:rPr>
          <w:spacing w:val="2"/>
          <w:lang w:val="es-ES"/>
        </w:rPr>
        <w:t xml:space="preserve">  que se establecen en el encuentro entre personas. Este contacto o relación está inmerso en la riqueza inconmensurable de la vida cotidiana y constituye su soporte. De esta manera, nos dice Jacinto Choza, “la dinámica afectiva debe entenderse inscrita en la red de las relaciones interpersonales que se objetivan en el sistema sociocultural. Dicho de otro modo, la emergencia y el desarrollo de la propia subjetividad tiene lugar en un ámbito constituido por un conjunto de intimidades subjetivas, cuya expresión y exteriorización dan lugar a realidades sociales, como por ejemplo el ambiente familiar, etc.”</w:t>
      </w:r>
    </w:p>
    <w:p>
      <w:pPr>
        <w:pStyle w:val="Normal"/>
        <w:ind w:firstLine="708"/>
        <w:jc w:val="both"/>
        <w:rPr/>
      </w:pPr>
      <w:r>
        <w:rPr>
          <w:spacing w:val="2"/>
          <w:lang w:val="es-ES"/>
        </w:rPr>
        <w:t xml:space="preserve">La importancia decisiva que atribuimos a esta clase de relaciones se debe al profundo convencimiento de que la naturaleza humana es por esencia sociable y este ser sociable es posible mediante el cultivo de las relaciones intersubjetivas. En esto nos hacemos eco de la profunda sentencia de Aristóteles en </w:t>
      </w:r>
      <w:r>
        <w:rPr>
          <w:i/>
          <w:iCs/>
          <w:spacing w:val="2"/>
          <w:lang w:val="es-ES"/>
        </w:rPr>
        <w:t>La Política</w:t>
      </w:r>
      <w:r>
        <w:rPr>
          <w:spacing w:val="2"/>
          <w:lang w:val="es-ES"/>
        </w:rPr>
        <w:t>: “El que no puede vivir en comunidad o no necesita nada por su propia autosuficiencia, no es miembro de la ciudad, sino una bestia o un dios”.</w:t>
      </w:r>
    </w:p>
    <w:p>
      <w:pPr>
        <w:pStyle w:val="Normal"/>
        <w:ind w:firstLine="708"/>
        <w:jc w:val="both"/>
        <w:rPr>
          <w:spacing w:val="2"/>
          <w:lang w:val="es-ES"/>
        </w:rPr>
      </w:pPr>
      <w:r>
        <w:rPr>
          <w:spacing w:val="2"/>
          <w:lang w:val="es-ES"/>
        </w:rPr>
        <w:t>La trama intersubjetiva que cada biografía construye da lugar a un específico ambiente que se presenta como fondo absoluto, suelo nutricio y horizonte de sentido desde el cual cada subjetividad se desenvuelve. Así en el desarrollo humano, tanto en el proceso de socialización primaria que se lleva a cabo en los primeros años de la vida, como en el de socialización secundaria, la integración afectiva en la sociedad, y en su misma realización como ser humano maduro, la persona necesita de otros para aprender a reconocerse a sí misma, comportarse conforme a lo que es, desarrollar su vida con normalidad, y alcanzar su plenitud y su integración en la sociedad donde ha nacido.</w:t>
      </w:r>
    </w:p>
    <w:p>
      <w:pPr>
        <w:pStyle w:val="Normal"/>
        <w:ind w:firstLine="708"/>
        <w:jc w:val="both"/>
        <w:rPr/>
      </w:pPr>
      <w:r>
        <w:rPr>
          <w:spacing w:val="2"/>
          <w:lang w:val="es-ES"/>
        </w:rPr>
        <w:t xml:space="preserve">Este vital desenvolvimiento engendra el </w:t>
      </w:r>
      <w:r>
        <w:rPr>
          <w:i/>
          <w:iCs/>
          <w:spacing w:val="2"/>
          <w:lang w:val="es-ES"/>
        </w:rPr>
        <w:t>mundo de la vida</w:t>
      </w:r>
      <w:r>
        <w:rPr>
          <w:spacing w:val="2"/>
          <w:lang w:val="es-ES"/>
        </w:rPr>
        <w:t xml:space="preserve">, de la vida de cada uno. Husserl definió este mundo de la vida como “todas las emisiones de valideces adquiridas por los hombres para el mundo de su vida en común, y en la que este mundo de la vida ha referido, en última instancia y globalmente, estas valideces a un núcleo del mundo que hay que preparar de manera abstracta: </w:t>
      </w:r>
      <w:r>
        <w:rPr>
          <w:spacing w:val="2"/>
          <w:u w:val="single"/>
          <w:lang w:val="es-ES"/>
        </w:rPr>
        <w:t>el mundo de las lisas y llanas experiencias intersubjetivas”</w:t>
      </w:r>
      <w:r>
        <w:rPr>
          <w:spacing w:val="2"/>
          <w:lang w:val="es-ES"/>
        </w:rPr>
        <w:t>, y Borges cantó esta misma realidad en un fragmento de su poema Llaneza, con el poder absoluto e inquietante que ejerce la poesía sobre lo intraducible de una experiencia, desesperación de quienes sólo cuentan para pensar con un entendimiento mutilado:</w:t>
      </w:r>
    </w:p>
    <w:p>
      <w:pPr>
        <w:pStyle w:val="Normal"/>
        <w:ind w:left="1416" w:firstLine="708"/>
        <w:jc w:val="both"/>
        <w:rPr>
          <w:spacing w:val="2"/>
          <w:lang w:val="es-ES"/>
        </w:rPr>
      </w:pPr>
      <w:r>
        <w:rPr>
          <w:spacing w:val="2"/>
          <w:lang w:val="es-ES"/>
        </w:rPr>
        <w:t> </w:t>
      </w:r>
    </w:p>
    <w:p>
      <w:pPr>
        <w:pStyle w:val="Normal"/>
        <w:ind w:left="1416" w:firstLine="708"/>
        <w:jc w:val="both"/>
        <w:rPr/>
      </w:pPr>
      <w:r>
        <w:rPr>
          <w:spacing w:val="2"/>
          <w:lang w:val="es-ES"/>
        </w:rPr>
        <w:t>“</w:t>
      </w:r>
      <w:r>
        <w:rPr>
          <w:spacing w:val="2"/>
          <w:lang w:val="es-ES"/>
        </w:rPr>
        <w:t>(...)</w:t>
      </w:r>
      <w:r>
        <w:rPr>
          <w:i/>
          <w:iCs/>
          <w:spacing w:val="2"/>
          <w:lang w:val="es-ES"/>
        </w:rPr>
        <w:t>Conozco las costumbres y las almas</w:t>
      </w:r>
    </w:p>
    <w:p>
      <w:pPr>
        <w:pStyle w:val="Normal"/>
        <w:ind w:left="2550" w:hanging="0"/>
        <w:jc w:val="both"/>
        <w:rPr>
          <w:i/>
          <w:i/>
          <w:iCs/>
          <w:spacing w:val="2"/>
          <w:lang w:val="es-ES"/>
        </w:rPr>
      </w:pPr>
      <w:r>
        <w:rPr>
          <w:i/>
          <w:iCs/>
          <w:spacing w:val="2"/>
          <w:lang w:val="es-ES"/>
        </w:rPr>
        <w:t xml:space="preserve">y ese dialecto de alusiones </w:t>
      </w:r>
    </w:p>
    <w:p>
      <w:pPr>
        <w:pStyle w:val="Normal"/>
        <w:ind w:left="2268" w:firstLine="282"/>
        <w:jc w:val="both"/>
        <w:rPr>
          <w:i/>
          <w:i/>
          <w:iCs/>
          <w:spacing w:val="2"/>
          <w:lang w:val="es-ES"/>
        </w:rPr>
      </w:pPr>
      <w:r>
        <w:rPr>
          <w:i/>
          <w:iCs/>
          <w:spacing w:val="2"/>
          <w:lang w:val="es-ES"/>
        </w:rPr>
        <w:t>que toda agrupación humana va urdiendo.</w:t>
      </w:r>
    </w:p>
    <w:p>
      <w:pPr>
        <w:pStyle w:val="Normal"/>
        <w:ind w:left="2268" w:firstLine="282"/>
        <w:jc w:val="both"/>
        <w:rPr>
          <w:i/>
          <w:i/>
          <w:iCs/>
          <w:spacing w:val="2"/>
          <w:lang w:val="es-ES"/>
        </w:rPr>
      </w:pPr>
      <w:r>
        <w:rPr>
          <w:i/>
          <w:iCs/>
          <w:spacing w:val="2"/>
          <w:lang w:val="es-ES"/>
        </w:rPr>
        <w:t xml:space="preserve">No necesito hablar </w:t>
      </w:r>
    </w:p>
    <w:p>
      <w:pPr>
        <w:pStyle w:val="Normal"/>
        <w:ind w:left="2268" w:firstLine="282"/>
        <w:jc w:val="both"/>
        <w:rPr>
          <w:i/>
          <w:i/>
          <w:iCs/>
          <w:spacing w:val="2"/>
          <w:lang w:val="es-ES"/>
        </w:rPr>
      </w:pPr>
      <w:r>
        <w:rPr>
          <w:i/>
          <w:iCs/>
          <w:spacing w:val="2"/>
          <w:lang w:val="es-ES"/>
        </w:rPr>
        <w:t>ni mentir privilegios;</w:t>
      </w:r>
    </w:p>
    <w:p>
      <w:pPr>
        <w:pStyle w:val="Normal"/>
        <w:ind w:left="2268" w:firstLine="282"/>
        <w:jc w:val="both"/>
        <w:rPr>
          <w:i/>
          <w:i/>
          <w:iCs/>
          <w:spacing w:val="2"/>
          <w:lang w:val="es-ES"/>
        </w:rPr>
      </w:pPr>
      <w:r>
        <w:rPr>
          <w:i/>
          <w:iCs/>
          <w:spacing w:val="2"/>
          <w:lang w:val="es-ES"/>
        </w:rPr>
        <w:t>bien me conocen quienes aquí me rodean</w:t>
      </w:r>
    </w:p>
    <w:p>
      <w:pPr>
        <w:pStyle w:val="Normal"/>
        <w:ind w:left="2268" w:firstLine="282"/>
        <w:jc w:val="both"/>
        <w:rPr>
          <w:i/>
          <w:i/>
          <w:iCs/>
          <w:spacing w:val="2"/>
          <w:lang w:val="es-ES"/>
        </w:rPr>
      </w:pPr>
      <w:r>
        <w:rPr>
          <w:i/>
          <w:iCs/>
          <w:spacing w:val="2"/>
          <w:lang w:val="es-ES"/>
        </w:rPr>
        <w:t>bien saben mis congojas y mi flaqueza”.</w:t>
      </w:r>
    </w:p>
    <w:p>
      <w:pPr>
        <w:pStyle w:val="Normal"/>
        <w:ind w:left="2268" w:firstLine="282"/>
        <w:jc w:val="both"/>
        <w:rPr>
          <w:b/>
          <w:b/>
          <w:bCs/>
          <w:i/>
          <w:i/>
          <w:iCs/>
          <w:spacing w:val="2"/>
          <w:lang w:val="es-ES"/>
        </w:rPr>
      </w:pPr>
      <w:r>
        <w:rPr>
          <w:b/>
          <w:bCs/>
          <w:i/>
          <w:iCs/>
          <w:spacing w:val="2"/>
          <w:lang w:val="es-ES"/>
        </w:rPr>
        <w:t> </w:t>
      </w:r>
    </w:p>
    <w:p>
      <w:pPr>
        <w:pStyle w:val="TextBodyIndent"/>
        <w:spacing w:lineRule="auto" w:line="240"/>
        <w:rPr>
          <w:lang w:val="es-ES"/>
        </w:rPr>
      </w:pPr>
      <w:r>
        <w:rPr>
          <w:lang w:val="es-ES"/>
        </w:rPr>
        <w:t>La necesidad de emerger a la vida y desarrollarse hasta alcanzar la plenitud con la ayuda de “otros” es una realidad que se impone desde los albores de nuestra existencia puesto que nacemos indefensos. Tan pronto como llegamos a ser plenamente conscientes descubrimos la soledad. Necesitamos de los demás, física, emocional e intelectualmente; los necesitamos si hemos de ser capaces de conocer lo que sea, aún a nosotros mismos.</w:t>
      </w:r>
    </w:p>
    <w:p>
      <w:pPr>
        <w:pStyle w:val="Normal"/>
        <w:ind w:firstLine="708"/>
        <w:jc w:val="both"/>
        <w:rPr/>
      </w:pPr>
      <w:r>
        <w:rPr>
          <w:lang w:val="es-ES"/>
        </w:rPr>
        <w:t>Vista ya la naturaleza e importancia de la intersubjetividad, debemos recalar ahora en lo decisivo y fundamental de su cultivo y cuidado, ya que la aparición y el desarrollo de la propia intimidad subjetiva tiene lugar en un ámbito constituido,</w:t>
      </w:r>
      <w:r>
        <w:rPr>
          <w:spacing w:val="2"/>
          <w:lang w:val="es-ES"/>
        </w:rPr>
        <w:t xml:space="preserve"> precisamente por un conjunto de intimidades subjetivas, cuya exteriorización y expresión dan lugar a lo que llamamos el ambiente. Este entramado esencial, fondo vivencial que se va formando biográficamente y desde el cual el sujeto se constituye en su plenitud no puede ser diluido o vulnerado bajo ningún punto de vista. </w:t>
      </w:r>
    </w:p>
    <w:p>
      <w:pPr>
        <w:pStyle w:val="Normal"/>
        <w:ind w:firstLine="708"/>
        <w:jc w:val="both"/>
        <w:rPr/>
      </w:pPr>
      <w:r>
        <w:rPr>
          <w:spacing w:val="2"/>
          <w:lang w:val="es-ES"/>
        </w:rPr>
        <w:t>El valor de lo que se juega aquí es inconmensurable y se torna urgente posar la reflexión sobre aquellas realidades que ponen en evidente peligro la normal estructuración de un mundo que va constituyéndose mediante el “</w:t>
      </w:r>
      <w:r>
        <w:rPr>
          <w:i/>
          <w:iCs/>
          <w:spacing w:val="2"/>
          <w:lang w:val="es-ES"/>
        </w:rPr>
        <w:t>roce</w:t>
      </w:r>
      <w:r>
        <w:rPr>
          <w:spacing w:val="2"/>
          <w:lang w:val="es-ES"/>
        </w:rPr>
        <w:t>” y el “</w:t>
      </w:r>
      <w:r>
        <w:rPr>
          <w:i/>
          <w:iCs/>
          <w:spacing w:val="2"/>
          <w:lang w:val="es-ES"/>
        </w:rPr>
        <w:t>encuentro</w:t>
      </w:r>
      <w:r>
        <w:rPr>
          <w:spacing w:val="2"/>
          <w:lang w:val="es-ES"/>
        </w:rPr>
        <w:t>” de unos con otros. Este mundo construido entre personas es un tesoro, una verdadera riqueza que transforma en habitable la áspera y asfáltica corteza terrestre.</w:t>
      </w:r>
    </w:p>
    <w:p>
      <w:pPr>
        <w:pStyle w:val="Heading6"/>
        <w:jc w:val="both"/>
        <w:rPr>
          <w:b/>
          <w:b/>
          <w:bCs/>
          <w:lang w:val="es-ES"/>
        </w:rPr>
      </w:pPr>
      <w:r>
        <w:rPr>
          <w:b/>
          <w:bCs/>
          <w:lang w:val="es-ES"/>
        </w:rPr>
        <w:t>¿Es un problema para nosotros la tecnología?</w:t>
      </w:r>
    </w:p>
    <w:p>
      <w:pPr>
        <w:pStyle w:val="TextBodyIndent"/>
        <w:spacing w:lineRule="auto" w:line="240"/>
        <w:rPr>
          <w:lang w:val="es-ES"/>
        </w:rPr>
      </w:pPr>
      <w:r>
        <w:rPr>
          <w:lang w:val="es-ES"/>
        </w:rPr>
        <w:t>No es nuestro propósito, en este momento, ahondar en las profundidades de una realidad sobre la que no pocos pensadores contemporáneos centraron su atención.</w:t>
      </w:r>
    </w:p>
    <w:p>
      <w:pPr>
        <w:pStyle w:val="Normal"/>
        <w:ind w:firstLine="708"/>
        <w:jc w:val="both"/>
        <w:rPr>
          <w:spacing w:val="2"/>
          <w:lang w:val="es-ES"/>
        </w:rPr>
      </w:pPr>
      <w:r>
        <w:rPr>
          <w:spacing w:val="2"/>
          <w:lang w:val="es-ES"/>
        </w:rPr>
        <w:t xml:space="preserve">Tales pensadores intentaron penetrar su esencia movidos por una inquietud que los transformó en visionarios. Salvando las diferencias de sus puntos de vista, casi todos coinciden en que el fenómeno de las tecnologías constituye la temática de los tiempos contemporáneos, puesto que se alza como una realidad humana que debe ser pensada y sobre la que nunca debe abandonarse su vigilante reflexión. </w:t>
      </w:r>
    </w:p>
    <w:p>
      <w:pPr>
        <w:pStyle w:val="Normal"/>
        <w:ind w:firstLine="708"/>
        <w:jc w:val="both"/>
        <w:rPr>
          <w:spacing w:val="2"/>
          <w:lang w:val="es-ES"/>
        </w:rPr>
      </w:pPr>
      <w:r>
        <w:rPr>
          <w:spacing w:val="2"/>
          <w:lang w:val="es-ES"/>
        </w:rPr>
        <w:t>La técnica ha llevado a la vida humana a un modo de estar en el mundo, como nunca antes se había visto ni oído. En sus avances y aplicaciones radican muchos de los numerosos “milagros” que un hombre puede experimentar en lo que se refiere a la conservación y cuidado de la propia existencia. Los hombres aglutinados en naciones, jamás soñaron tanta cercanía desde que la técnica nos ha sorprendido con medios cada vez más eficaces de comunicación intra-planetaria. Podríamos seguir enumerando infinidad de ejemplos, pero faltaríamos a la verdad si no reconociéramos que el fenómeno de la técnica, como tantas otras realidades humanas, posee dos facetas inescindibles.</w:t>
      </w:r>
    </w:p>
    <w:p>
      <w:pPr>
        <w:pStyle w:val="Normal"/>
        <w:ind w:firstLine="708"/>
        <w:jc w:val="both"/>
        <w:rPr>
          <w:spacing w:val="2"/>
          <w:lang w:val="es-ES"/>
        </w:rPr>
      </w:pPr>
      <w:r>
        <w:rPr>
          <w:spacing w:val="2"/>
          <w:lang w:val="es-ES"/>
        </w:rPr>
        <w:t xml:space="preserve">Una de ellas, la acabamos de caracterizar, constituye el conjunto de logros que la técnica ha conquistado y que ha hecho más agradable la vida humana. Pero sería ingenuo negar la otra cara de la moneda: aquellos aspectos nocivos que de una forma u otra la hacen temible o por lo menos, nos invitan a manejarnos con cautela, ya que, como nos advierte nuevamente Leonardo Polo, “los riesgos de deshumanización inherentes a nuestra situación tecnológica son muy amplios. En crecientes sectores de la tecnología, la situación es tal que, en vez de marcar nosotros la dirección al instrumento, el artefacto captura nuestra actividad según una estructura configuradora de acción que el instrumento mismo impone”. </w:t>
      </w:r>
    </w:p>
    <w:p>
      <w:pPr>
        <w:pStyle w:val="Normal"/>
        <w:ind w:firstLine="708"/>
        <w:jc w:val="both"/>
        <w:rPr>
          <w:spacing w:val="2"/>
          <w:lang w:val="es-ES"/>
        </w:rPr>
      </w:pPr>
      <w:r>
        <w:rPr>
          <w:spacing w:val="2"/>
          <w:lang w:val="es-ES"/>
        </w:rPr>
        <w:t xml:space="preserve">Nuestro modo de ser en el mundo está dado, como dijimos, en medio de los demás hombres, nuestro círculo de vivencias se entrelaza indefectiblemente con una serie determinada de otros círculos vivenciales, ya que como señalamos, el proceso de socialización es un proceso intersubjetivo. </w:t>
      </w:r>
    </w:p>
    <w:p>
      <w:pPr>
        <w:pStyle w:val="Normal"/>
        <w:ind w:firstLine="708"/>
        <w:jc w:val="both"/>
        <w:rPr/>
      </w:pPr>
      <w:r>
        <w:rPr>
          <w:spacing w:val="2"/>
          <w:lang w:val="es-ES"/>
        </w:rPr>
        <w:t xml:space="preserve">Pero nuestra existencia no solamente está inscrita en el seno de la relación con los demás hombres, sino que también entran en contacto con nuestro mundo de la vida, una especie determinada de entes que se presentan como </w:t>
      </w:r>
      <w:r>
        <w:rPr>
          <w:i/>
          <w:iCs/>
          <w:spacing w:val="2"/>
          <w:lang w:val="es-ES"/>
        </w:rPr>
        <w:t>útiles</w:t>
      </w:r>
      <w:r>
        <w:rPr>
          <w:spacing w:val="2"/>
          <w:lang w:val="es-ES"/>
        </w:rPr>
        <w:t xml:space="preserve">. Pero ¿qué es un útil?, ¿cuál sería su definición?. La esencia del  útil está constituida por su “servir para”. Los útiles constituyen un conjunto de cosas que también se relacionan con nuestra existencia. Sin embargo, su comercio con lo humano presenta en realidad características peculiares y además radicalmente diferentes a la constitución de nuestras relaciones interpersonales, es decir, nuestro modo de comportarnos o relacionarnos con las cosas debiera ser, siempre, esencialmente diverso a como nos dirigimos a los  hombres. </w:t>
      </w:r>
    </w:p>
    <w:p>
      <w:pPr>
        <w:pStyle w:val="Normal"/>
        <w:ind w:firstLine="708"/>
        <w:jc w:val="both"/>
        <w:rPr/>
      </w:pPr>
      <w:r>
        <w:rPr>
          <w:spacing w:val="2"/>
          <w:lang w:val="es-ES"/>
        </w:rPr>
        <w:t xml:space="preserve">Mientras que el sentido de nuestra existencia puede ser descubierto solo a partir del encuentro con el otro, -“no hay yo sin tú (...) y el tú es persona, es siempre un semblante que se nos muestra”, nos dice la antropóloga Concepción Naval -, el sentido de los entes “que sirven para” es otorgado absolutamente  por nosotros en cuanto los incorporamos a nuestro mundo según su esencia de útiles: lo que el hombre comunica a lo tenido es precisamente </w:t>
      </w:r>
      <w:r>
        <w:rPr>
          <w:i/>
          <w:iCs/>
          <w:spacing w:val="2"/>
          <w:lang w:val="es-ES"/>
        </w:rPr>
        <w:t>su sentido</w:t>
      </w:r>
      <w:r>
        <w:rPr>
          <w:spacing w:val="2"/>
          <w:lang w:val="es-ES"/>
        </w:rPr>
        <w:t xml:space="preserve"> y con ello la relación y la mutua remitencia entre cosas tenidas: el martillo en la mano es tenido por relación al clavo, el cual hace referencia  a la mesa, que también es-para. El mundo habitable es el plexo de las referencias mediales: un abanico referencial y construido por y comprensible para la comunidad. </w:t>
      </w:r>
    </w:p>
    <w:p>
      <w:pPr>
        <w:pStyle w:val="Normal"/>
        <w:ind w:firstLine="708"/>
        <w:jc w:val="both"/>
        <w:rPr>
          <w:spacing w:val="2"/>
          <w:lang w:val="es-ES"/>
        </w:rPr>
      </w:pPr>
      <w:r>
        <w:rPr>
          <w:spacing w:val="2"/>
          <w:lang w:val="es-ES"/>
        </w:rPr>
        <w:t>El problema aparece cuando el hombre deja de ocupar el verdadero lugar que le corresponde frente al plexo de referencias mediales, es decir, cuando ya no es más capaz de ser él quien otorga sentido a ese conjunto de entes. Es por este motivo que la técnica domina e interfiere nocivamente en la vida quitándole libertad y hasta acabando con su urdimbre de relaciones interpersonales.</w:t>
      </w:r>
    </w:p>
    <w:p>
      <w:pPr>
        <w:pStyle w:val="Normal"/>
        <w:ind w:firstLine="708"/>
        <w:jc w:val="both"/>
        <w:rPr/>
      </w:pPr>
      <w:r>
        <w:rPr>
          <w:spacing w:val="2"/>
          <w:lang w:val="es-ES"/>
        </w:rPr>
        <w:t xml:space="preserve">La técnica, sin la correspondiente asignación de sentido otorgado por el hombre se convierte en algo extraño y altamente destructivo porque lo que produce la reificación del plexo medial es </w:t>
      </w:r>
      <w:r>
        <w:rPr>
          <w:i/>
          <w:iCs/>
          <w:spacing w:val="2"/>
          <w:lang w:val="es-ES"/>
        </w:rPr>
        <w:t>la abdicación humana</w:t>
      </w:r>
      <w:r>
        <w:rPr>
          <w:spacing w:val="2"/>
          <w:lang w:val="es-ES"/>
        </w:rPr>
        <w:t xml:space="preserve"> de la tarea de continuar otorgando sentido al mundo humano.  </w:t>
      </w:r>
    </w:p>
    <w:p>
      <w:pPr>
        <w:pStyle w:val="Normal"/>
        <w:ind w:firstLine="708"/>
        <w:jc w:val="both"/>
        <w:rPr>
          <w:spacing w:val="2"/>
          <w:lang w:val="es-ES"/>
        </w:rPr>
      </w:pPr>
      <w:r>
        <w:rPr>
          <w:spacing w:val="2"/>
          <w:lang w:val="es-ES"/>
        </w:rPr>
        <w:t>Cuando el hombre suspende el otorgamiento de sentido al conjunto de entes que constituyen su mundo, éste queda desasistido de toda racionalidad y se subleva, esclavizando, desde el seguro ocultamiento de su incomprensibilidad, la vida cotidiana. Cuando decimos ¡esta máquina se ha vuelto loca!, significa que nosotros hemos retrocedido en la comprensión fundamental de su ser- para- algo.</w:t>
      </w:r>
    </w:p>
    <w:p>
      <w:pPr>
        <w:pStyle w:val="Normal"/>
        <w:ind w:firstLine="708"/>
        <w:jc w:val="both"/>
        <w:rPr>
          <w:spacing w:val="2"/>
          <w:lang w:val="es-ES"/>
        </w:rPr>
      </w:pPr>
      <w:r>
        <w:rPr>
          <w:spacing w:val="2"/>
          <w:lang w:val="es-ES"/>
        </w:rPr>
        <w:t>Por este motivo la técnica puede poseernos, todas las referencias mediales se endurecen, cobran vida propia y aparecen como poderes extraños. Este mundo extrañado, ajeno al sentido del vivir, atrapa al hombre ensimismado en unos nichos funcionales, a los que el hombre se adapta  conformándose con lo ya inventado.</w:t>
      </w:r>
    </w:p>
    <w:p>
      <w:pPr>
        <w:pStyle w:val="Normal"/>
        <w:jc w:val="both"/>
        <w:rPr/>
      </w:pPr>
      <w:r>
        <w:rPr>
          <w:spacing w:val="2"/>
          <w:lang w:val="es-ES"/>
        </w:rPr>
        <w:t xml:space="preserve">Un ejemplo positivo ayudará a ver de modo más claro esto que acabamos de decir. Desde que la computadora personal ha llegado a los hogares y se ha instalado, muchos han alzado su voz denunciando los efectos nefastos que el uso de las máquinas causaba en los hábitos de lectura de los niños y jóvenes, sumándose, por supuesto a los estragos que ya desde hace tiempo venía causando la pantalla chica. Sin embargo, ha aparecido recientemente un artículo en un medio periodístico que presenta a una maestra de literatura que, por el contrario, ha encontrado en la informática un poderoso aliado en su tarea pedagógica, que consiste precisamente en iniciar a los niños en el mundo de la palabra escrita. La experiencia de esta profesora, recogida hace un par de años por el Diario </w:t>
      </w:r>
      <w:r>
        <w:rPr>
          <w:i/>
          <w:iCs/>
          <w:spacing w:val="2"/>
          <w:lang w:val="es-ES"/>
        </w:rPr>
        <w:t>La Nación</w:t>
      </w:r>
      <w:r>
        <w:rPr>
          <w:spacing w:val="2"/>
          <w:lang w:val="es-ES"/>
        </w:rPr>
        <w:t>, puede encontrarse condensada en las siguientes palabras que transcribimos:</w:t>
      </w:r>
    </w:p>
    <w:p>
      <w:pPr>
        <w:pStyle w:val="Normal"/>
        <w:ind w:firstLine="708"/>
        <w:jc w:val="both"/>
        <w:rPr>
          <w:lang w:val="es-ES"/>
        </w:rPr>
      </w:pPr>
      <w:r>
        <w:rPr>
          <w:lang w:val="es-ES"/>
        </w:rPr>
        <w:t>“</w:t>
      </w:r>
      <w:r>
        <w:rPr>
          <w:lang w:val="es-ES"/>
        </w:rPr>
        <w:t xml:space="preserve">Antes enseñábamos literatura con trozos de libros o con una lectura completa. Ahora empleamos también diarios, publicidad, canciones, chistes, video clips, cine y por qué no la computadora. Vamos por distintos caminos al dominio de la palabra por la comunicación. (...) La PC es una herramienta potenciadora y se complementa con el libro. Su uso debe ser sistemático, planeado como una ayuda determinada, no destinado a llenar con apuro una lección que no se preparó”. </w:t>
      </w:r>
    </w:p>
    <w:p>
      <w:pPr>
        <w:pStyle w:val="Normal"/>
        <w:ind w:firstLine="708"/>
        <w:jc w:val="both"/>
        <w:rPr>
          <w:lang w:val="es-ES"/>
        </w:rPr>
      </w:pPr>
      <w:r>
        <w:rPr>
          <w:lang w:val="es-ES"/>
        </w:rPr>
        <w:t>Mediante este ejemplo ilustramos  y confirmamos  la posibilidad de un trato correcto y legítimo de los medios técnicos. Forma de conducirse que manifiesta una reflexión pertinente y adecuada que instala con justicia al plexo medial en el seno del mundo de la vida.</w:t>
      </w:r>
    </w:p>
    <w:p>
      <w:pPr>
        <w:pStyle w:val="Heading6"/>
        <w:tabs>
          <w:tab w:val="clear" w:pos="720"/>
          <w:tab w:val="left" w:pos="480" w:leader="none"/>
        </w:tabs>
        <w:jc w:val="left"/>
        <w:rPr>
          <w:b/>
          <w:b/>
          <w:bCs/>
          <w:color w:val="FF0000"/>
          <w:lang w:val="es-ES"/>
        </w:rPr>
      </w:pPr>
      <w:r>
        <w:rPr>
          <w:b/>
          <w:bCs/>
          <w:lang w:val="es-ES"/>
        </w:rPr>
        <w:t>Internet y la Vida</w:t>
      </w:r>
    </w:p>
    <w:p>
      <w:pPr>
        <w:pStyle w:val="Normal"/>
        <w:ind w:firstLine="708"/>
        <w:jc w:val="both"/>
        <w:rPr>
          <w:spacing w:val="2"/>
          <w:lang w:val="es-ES"/>
        </w:rPr>
      </w:pPr>
      <w:r>
        <w:rPr>
          <w:spacing w:val="2"/>
          <w:lang w:val="es-ES"/>
        </w:rPr>
        <w:t>Vayamos ahora al caso concreto donde la problemática que se plantea podrá ser abarcada mediante las herramientas conceptuales suficientemente esclarecidas en los capítulos anteriores.</w:t>
      </w:r>
    </w:p>
    <w:p>
      <w:pPr>
        <w:pStyle w:val="Normal"/>
        <w:ind w:firstLine="708"/>
        <w:jc w:val="both"/>
        <w:rPr>
          <w:spacing w:val="2"/>
          <w:lang w:val="es-ES"/>
        </w:rPr>
      </w:pPr>
      <w:r>
        <w:rPr>
          <w:spacing w:val="2"/>
          <w:lang w:val="es-ES"/>
        </w:rPr>
        <w:t>La informática y su mundo constituyen un estadio claramente definido del progreso técnico. Su “mundo” irrumpe en “el mundo” de cada uno y, hasta me atrevería a decirlo, constituye de alguna forma el “mismo mundo” de aquellas generaciones que iniciaron su existencia habitando en un “mundo informático”, hago referencia concreta a los niños que desde muy temprana infancia demuestran una destreza “cuasi-natural” en el uso de las computadoras.</w:t>
      </w:r>
    </w:p>
    <w:p>
      <w:pPr>
        <w:pStyle w:val="Normal"/>
        <w:ind w:firstLine="708"/>
        <w:jc w:val="both"/>
        <w:rPr>
          <w:spacing w:val="2"/>
          <w:lang w:val="es-ES"/>
        </w:rPr>
      </w:pPr>
      <w:r>
        <w:rPr>
          <w:spacing w:val="2"/>
          <w:lang w:val="es-ES"/>
        </w:rPr>
        <w:t>Como dijimos más arriba, la era informática ha irrumpido notoriamente en el seno de la vida humana. Pero como habíamos ya declarado, participa del doble juego que la misma técnica instaura: ofrece un sinnúmero de beneficios y, parece sano reconocerlo, un sinnúmero de problemas que no pueden ser dejados de lado.</w:t>
      </w:r>
    </w:p>
    <w:p>
      <w:pPr>
        <w:pStyle w:val="Normal"/>
        <w:ind w:firstLine="708"/>
        <w:jc w:val="both"/>
        <w:rPr>
          <w:spacing w:val="2"/>
          <w:lang w:val="es-ES"/>
        </w:rPr>
      </w:pPr>
      <w:r>
        <w:rPr>
          <w:spacing w:val="2"/>
          <w:lang w:val="es-ES"/>
        </w:rPr>
        <w:t xml:space="preserve">La gama de inconvenientes que surgen de un uso desordenado de la computación, crece en matices y colores; sin embargo, el último paso en materia de comunicación planetaria vía informática: INTERNET, no deja de nutrir esta gama de contratiempos. </w:t>
      </w:r>
    </w:p>
    <w:p>
      <w:pPr>
        <w:pStyle w:val="Normal"/>
        <w:ind w:firstLine="708"/>
        <w:jc w:val="both"/>
        <w:rPr>
          <w:spacing w:val="2"/>
          <w:lang w:val="es-ES"/>
        </w:rPr>
      </w:pPr>
      <w:r>
        <w:rPr>
          <w:spacing w:val="2"/>
          <w:lang w:val="es-ES"/>
        </w:rPr>
        <w:t>Todos conocemos los beneficios deslumbrantes que la red nos proporciona y seguramente gozamos de ellos, sin embargo, los medios masivos de comunicación se hacen continuamente eco de innumerables inconvenientes que se producen en la vida cotidiana de muchísimos individuos y que nos ayudan eficazmente a abrir nuestros ojos frente a una realidad cuyos efectos sobre nosotros mismos no están definitivamente controlados. Por este motivo se presenta de suma utilidad plantearnos seriamente el significado y alcance que este medio logra entre nosotros, es decir, aparece como de suma importancia reflexionar acerca del lugar apropiado de INTERNET entre los hombres.</w:t>
      </w:r>
    </w:p>
    <w:p>
      <w:pPr>
        <w:pStyle w:val="Normal"/>
        <w:ind w:firstLine="708"/>
        <w:jc w:val="both"/>
        <w:rPr>
          <w:spacing w:val="2"/>
          <w:lang w:val="es-ES"/>
        </w:rPr>
      </w:pPr>
      <w:r>
        <w:rPr>
          <w:spacing w:val="2"/>
          <w:lang w:val="es-ES"/>
        </w:rPr>
        <w:t xml:space="preserve">Es el caso, por ejemplo, de numerosas familias cuya vida doméstica ha sufrido serios cambios a partir del ingreso de la red en sus hogares. Encuestas en la ciudad canadiense de Montreal, aparecidas recientemente en el Diario UNO de Mendoza, verifican el hecho de que una gran cantidad de familias culpan a la INTERNET de “haber destruido sus hogares cuando uno de sus integrantes pasa todo su tiempo conectado”. Por supuesto que los vendedores, técnicos o instaladores y escritores de los manuales de uso y revistas de actualización salieron al cruce de semejantes acusaciones pero sus intereses los delatan y  nos dan qué pensar. Otro problema que se conecta con el que recién mencionábamos y que al parecer podría constituirse en su causa inmediata, es el fenómeno de la “adicción” que padecen grandes cantidades de individuos, a los que INTERNET ha pasado a constituir una parte más que vital en el sentido de sus vidas. Esta realidad es causa de verdaderos desastres en el desempeño cotidiano de las personas afectadas y del entorno que constituye su espectro de relaciones: “para estar en la red, pueden postergar el hambre, la familia y el sueño. Tienen amigos virtuales en todo el planeta, pero a veces olvidan a los de carne y hueso. Seducidos por los frutos del nuevo mundo, los adictos a INTERNET se zambullen en un espacio anárquico y universal. Y se atragantan de nervios cuando un corte de luz les apaga el alma”, nos dice Josefina Licitra en “Los adictos a la cosmopista” publicada en la Revista La Nación hace un par de años. </w:t>
      </w:r>
    </w:p>
    <w:p>
      <w:pPr>
        <w:pStyle w:val="Normal"/>
        <w:ind w:firstLine="708"/>
        <w:jc w:val="both"/>
        <w:rPr>
          <w:spacing w:val="2"/>
          <w:lang w:val="es-ES"/>
        </w:rPr>
      </w:pPr>
      <w:r>
        <w:rPr>
          <w:spacing w:val="2"/>
          <w:lang w:val="es-ES"/>
        </w:rPr>
        <w:t xml:space="preserve">Como decíamos en el apartado anterior, la vida humana se nutre de un complejo de relaciones que los individuos establecen entre sí y que constituyen una urdimbre de humanidad. La vida familiar, las relaciones sociales, la amistad, etc. son esta misma urdimbre que aparece cuando existen comportamientos que la hacen posible. Lo que los hechos muestran es que los usuarios asiduos de la red acusan una serie de síntomas en su comportamiento cotidiano que denotan serias alteraciones en su vida personal que influyen determinantemente en su desenvolvimiento social en todas sus variantes según el ámbito específico al que nos refiramos (vida laboral, familiar, conyugal, etc.). </w:t>
      </w:r>
    </w:p>
    <w:p>
      <w:pPr>
        <w:pStyle w:val="Normal"/>
        <w:ind w:firstLine="708"/>
        <w:jc w:val="both"/>
        <w:rPr>
          <w:spacing w:val="2"/>
          <w:lang w:val="es-ES"/>
        </w:rPr>
      </w:pPr>
      <w:r>
        <w:rPr>
          <w:spacing w:val="2"/>
          <w:lang w:val="es-ES"/>
        </w:rPr>
        <w:t>Sin embargo, se presentan algunas paradojas interesantes. Los ciber-consumidores fomentan relaciones interpersonales  “a través” de la red. Muchos entablan amistades vía INTERNET, actividad que les demanda una inversión notoria de tiempo que implica directamente una dedicación menor para entablar relaciones personales “cara a cara”; pero, ¿cuál es la ventaja de INTERNET?, el anonimato. Sin embargo, en este tipo de relaciones se pierde la indigitabilizable percepción del otro, tal como es en sí mismo, ya que resulta imposible hacer patente “un enojo, una sonrisa, u otro tipo de gestualidad, se pierde así la riqueza de la interacción, el tono de voz, una mirada. INTERNET muestra su incapacidad de establecer sólidos compromisos entre sus usuarios: si quedás en encontrarte con alguien y no va, después le podés decir por mail: NO VINISTE, y el otro podrá responder: NO PUDE. Y punto. Otra cosa es sostenerle la mirada a un tipo que te plantó.</w:t>
      </w:r>
    </w:p>
    <w:p>
      <w:pPr>
        <w:pStyle w:val="Normal"/>
        <w:ind w:firstLine="708"/>
        <w:jc w:val="both"/>
        <w:rPr>
          <w:spacing w:val="2"/>
          <w:lang w:val="es-ES"/>
        </w:rPr>
      </w:pPr>
      <w:r>
        <w:rPr>
          <w:spacing w:val="2"/>
          <w:lang w:val="es-ES"/>
        </w:rPr>
        <w:t>Este hecho denota un evidente trastoque de la experiencia habitual del otro. Esta experiencia implica básicamente el concurso de todos los sentidos del cuerpo. De esta forma el ser humano ha sido constituido; mediante los sentidos percibimos al otro. La comunicación humana no se agota en un simple intercambio lingüístico de enunciados con sentido, sino que supone, además, la vista del rostro del otro, su olor, el oído de una determinada entonación, etc. Esta constitución originaria del ser humano no es desconocida por quienes desarrollan estos sistemas de cibercomunicación, por tal motivo se explican los últimos y cada vez más exquisitos adelantos en materia de realidad virtual, frente a una asegurada insatisfacción de un usuario que ha abandonado la manera natural de relacionarse con su mundo de la vida y pretende instaurar su red de relaciones interpersonales mediante la red con accesorios que perfeccionen cada vez mejor el reemplazo que se ha instaurado de la experiencia natural de inter-relación humana</w:t>
      </w:r>
    </w:p>
    <w:p>
      <w:pPr>
        <w:pStyle w:val="Normal"/>
        <w:ind w:firstLine="708"/>
        <w:jc w:val="both"/>
        <w:rPr>
          <w:spacing w:val="2"/>
          <w:lang w:val="es-ES"/>
        </w:rPr>
      </w:pPr>
      <w:r>
        <w:rPr>
          <w:spacing w:val="2"/>
          <w:lang w:val="es-ES"/>
        </w:rPr>
        <w:t>Hemos encontrado algunos datos que aparecen muy útiles a la hora de ilustrar la magnitud de este peligro. Se ha realizado una especie de sintomatología de esta “adicción” a la Internet y pueden considerarse las siguientes actitudes como “patológicas” o indicadoras de la presencia de este nuevo mal que consiste padecer un impulso incontrolable por conectarse a la red lo que implica des-conectarse del “mundo de la vida”: pasar cinco o más horas on-line; presentar signos de privación-irritabilidad, ansiedad, stress, o insomnio cuando abandona la conexión, experimentar una merma general en la actividad física y despreocupación por la propia salud; reducción o cambio en los patrones de sueño; disminución o desaparición de las actividades sociales, hasta desembocar en problemas familiares y pérdida de amistades.</w:t>
      </w:r>
    </w:p>
    <w:p>
      <w:pPr>
        <w:pStyle w:val="Normal"/>
        <w:ind w:firstLine="708"/>
        <w:jc w:val="both"/>
        <w:rPr>
          <w:lang w:val="es-ES"/>
        </w:rPr>
      </w:pPr>
      <w:r>
        <w:rPr>
          <w:lang w:val="es-ES"/>
        </w:rPr>
        <w:t>Esta sintomatología expresa un estado que llevado a su extremo anula una parcela importantísima de nuestro vivir cotidiano. Pensemos simplemente en la desaparición del diálogo familiar, de los momentos breves pero intensos en los que se comparten los sucesos cotidianos, del mínimo de tiempo del que debemos disponer para ocuparnos de la cosas de los demás. Tales pérdidas no son otra cosa que la muerte de las condiciones que hacen posible el alcance del desarrollo pleno de una personalidad que por exigencias de su propia naturaleza se autoconstituye inter-subjetivamente.</w:t>
      </w:r>
    </w:p>
    <w:p>
      <w:pPr>
        <w:pStyle w:val="Heading6"/>
        <w:jc w:val="left"/>
        <w:rPr>
          <w:b/>
          <w:b/>
          <w:bCs/>
          <w:spacing w:val="2"/>
          <w:lang w:val="es-ES"/>
        </w:rPr>
      </w:pPr>
      <w:r>
        <w:rPr>
          <w:b/>
          <w:bCs/>
          <w:lang w:val="es-ES"/>
        </w:rPr>
        <w:t xml:space="preserve">¿No somos islas? </w:t>
      </w:r>
    </w:p>
    <w:p>
      <w:pPr>
        <w:pStyle w:val="Normal"/>
        <w:ind w:firstLine="708"/>
        <w:jc w:val="both"/>
        <w:rPr>
          <w:spacing w:val="2"/>
          <w:lang w:val="es-ES"/>
        </w:rPr>
      </w:pPr>
      <w:r>
        <w:rPr>
          <w:spacing w:val="2"/>
          <w:lang w:val="es-ES"/>
        </w:rPr>
        <w:t xml:space="preserve">El empobrecimiento de la experiencia humana se torna, por demás, evidente, si es que lo que sea la experiencia personal del otro en tanto otro e intentando apropiarme lo más plenamente posible de su otredad sea algo deseable; en tanto la famosa frase “No somos islas” no haya perdido su más profundo sentido. </w:t>
      </w:r>
    </w:p>
    <w:p>
      <w:pPr>
        <w:pStyle w:val="Normal"/>
        <w:ind w:firstLine="708"/>
        <w:jc w:val="both"/>
        <w:rPr>
          <w:spacing w:val="2"/>
          <w:lang w:val="es-ES"/>
        </w:rPr>
      </w:pPr>
      <w:r>
        <w:rPr>
          <w:spacing w:val="2"/>
          <w:lang w:val="es-ES"/>
        </w:rPr>
        <w:t xml:space="preserve">Hemos intentado presentar, como ejemplo de comportamiento frente a la técnica, un aspecto de la realidad de la INTERNET que aparece indiscutiblemente como problemático: la injerencia perjudicial en las relaciones interpersonales de los hombres que no llegan ha vislumbrar lo inconducente de una “sustitución”  de la genuina experiencia humana por una experiencia virtual y anónima que es esencialmente incapaz de proporcionarnos la totalidad, en todas sus dimensiones de lo real tal como se nos ofrece en la cotidianidad. </w:t>
      </w:r>
    </w:p>
    <w:p>
      <w:pPr>
        <w:pStyle w:val="Normal"/>
        <w:ind w:firstLine="708"/>
        <w:jc w:val="both"/>
        <w:rPr>
          <w:spacing w:val="2"/>
          <w:lang w:val="es-ES"/>
        </w:rPr>
      </w:pPr>
      <w:r>
        <w:rPr>
          <w:spacing w:val="2"/>
          <w:lang w:val="es-ES"/>
        </w:rPr>
        <w:t>La causa que hemos encontrado tiene necesariamente que ver con el abandono radical de la tarea existencial de otorgar sentido y, por tanto, hacer justicia, al plexo de medios mediante los cuales interactuamos en nuestro mundo de la vida. Renuncia que trae como consecuencia el enfrentamiento del mundo humano y el mundo técnico que se alza en su independencia, una independencia que ha ganado gracias a un retroceso en el ejercicio  de una labor esencialmente humana que ha sido relegada.</w:t>
      </w:r>
    </w:p>
    <w:p>
      <w:pPr>
        <w:pStyle w:val="Normal"/>
        <w:jc w:val="both"/>
        <w:rPr>
          <w:spacing w:val="2"/>
          <w:lang w:val="es-ES"/>
        </w:rPr>
      </w:pPr>
      <w:r>
        <w:rPr>
          <w:spacing w:val="2"/>
          <w:lang w:val="es-ES"/>
        </w:rPr>
        <w:t xml:space="preserve">Hemos presentado el problema y sus elementos. Visto el peligro caben, como dijimos, esconderlo o hacerlo visible, pero la vía que nos parece correcta es mostrarlo en sus posibilidades y pensarlo. </w:t>
      </w:r>
    </w:p>
    <w:p>
      <w:pPr>
        <w:pStyle w:val="Normal"/>
        <w:ind w:firstLine="708"/>
        <w:jc w:val="both"/>
        <w:rPr>
          <w:spacing w:val="2"/>
          <w:lang w:val="es-ES"/>
        </w:rPr>
      </w:pPr>
      <w:r>
        <w:rPr>
          <w:spacing w:val="2"/>
          <w:lang w:val="es-ES"/>
        </w:rPr>
        <w:t>Sólo a través de la reflexión traducida en concretos medios formativos orientados desde los primeros años de los potenciales usuarios de la red, transmitida desde el seno de las instituciones masivas de educación y, por supuesto, desde el seno de la institución familiar, es posible que los medios técnicos no tomen del mundo de la vida más de lo que les corresponde. Esta reubicación implicaría un retomar la tarea eludida y no renunciar a lo que constituye una labor esencial. Desde lo ya pensado cobran realce los alcances de este consejo: “Usted deberá usar INTERNET como herramienta, no deberá convertirla en su vida”.</w:t>
      </w:r>
    </w:p>
    <w:p>
      <w:pPr>
        <w:pStyle w:val="Normal"/>
        <w:ind w:left="4955" w:firstLine="1"/>
        <w:jc w:val="both"/>
        <w:rPr>
          <w:spacing w:val="2"/>
          <w:lang w:val="es-ES"/>
        </w:rPr>
      </w:pPr>
      <w:r>
        <w:rPr>
          <w:spacing w:val="2"/>
          <w:lang w:val="es-ES"/>
        </w:rPr>
        <w:t> </w:t>
      </w:r>
    </w:p>
    <w:p>
      <w:pPr>
        <w:pStyle w:val="Normal"/>
        <w:ind w:left="2124" w:firstLine="708"/>
        <w:jc w:val="right"/>
        <w:rPr/>
      </w:pPr>
      <w:r>
        <w:rPr/>
        <w:t>Guillermo A. Donnerstag (X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6">
    <w:name w:val="Heading 6"/>
    <w:basedOn w:val="Normal"/>
    <w:next w:val="Normal"/>
    <w:qFormat/>
    <w:pPr>
      <w:keepNext w:val="true"/>
      <w:keepLines/>
      <w:numPr>
        <w:ilvl w:val="5"/>
        <w:numId w:val="1"/>
      </w:numPr>
      <w:spacing w:before="240" w:after="240"/>
      <w:jc w:val="center"/>
      <w:outlineLvl w:val="5"/>
    </w:pPr>
    <w:rPr>
      <w:rFonts w:eastAsia="Arial Unicode MS"/>
      <w:sz w:val="28"/>
      <w:szCs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pacing w:val="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2:02:00Z</dcterms:created>
  <dc:creator>Alejandro de Montmollin</dc:creator>
  <dc:description/>
  <dc:language>en-US</dc:language>
  <cp:lastModifiedBy>Alejandro de Montmollin</cp:lastModifiedBy>
  <dcterms:modified xsi:type="dcterms:W3CDTF">2003-05-01T22:02:00Z</dcterms:modified>
  <cp:revision>2</cp:revision>
  <dc:subject/>
  <dc:title>“Las nuevas tecnologías y la cultura</dc:title>
</cp:coreProperties>
</file>